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18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2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236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8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ключення потенційного об’єкту оренди – приміщення, що знаходиться за адресою:                         </w:t>
      </w:r>
      <w:bookmarkStart w:id="1" w:name="_Hlk62216022"/>
      <w:r>
        <w:rPr>
          <w:sz w:val="24"/>
          <w:szCs w:val="24"/>
          <w:lang w:val="uk-UA"/>
        </w:rPr>
        <w:t xml:space="preserve">вулиця Миру, 11, поверх 2, кімната №19 </w:t>
      </w:r>
      <w:bookmarkEnd w:id="1"/>
      <w:r>
        <w:rPr>
          <w:sz w:val="24"/>
          <w:szCs w:val="24"/>
          <w:lang w:val="uk-UA"/>
        </w:rPr>
        <w:t xml:space="preserve">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bookmarkStart w:id="2" w:name="_Hlk53653843"/>
      <w:bookmarkEnd w:id="2"/>
      <w:r>
        <w:rPr>
          <w:rFonts w:eastAsia="Times New Roman"/>
          <w:sz w:val="12"/>
          <w:szCs w:val="1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                    в Україні», відповідно до ч.2 ст.15 Закону України від 03.10.2019 №157-IX     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заяву громадської організації Українського козацтва «Буго-Ташлицької козацької паланки» від 11.01.2021 б/н (додається), враховуючи лист комунального підприємства «Житлово-експлуатаційне об’єднання» від 20.01.2021 №138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потенційний об’єкт оренди – приміщення, що знаходиться за адресою: місто Южноукраїнськ, вулиця Миру, 11, поверх 2, кімната №19, загальною  площею 15,5 м², балансоутримувачем якого є комунальне підприємство «Житлово-експлуатаційне об’єднання»,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-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мунальному підприємству «Житлово-експлуатаційне об’єднання» на передачу в оренду приміщення, визначеного в п. 1 цього рішення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громадській організації Українського козацтва «Буго-Ташлицька козацька паланка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для розміщення громадської організації строком на 2 роки                     11 місяців у  порядку, визначеному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r>
        <w:rPr>
          <w:sz w:val="24"/>
          <w:szCs w:val="24"/>
          <w:lang w:val="uk-UA"/>
        </w:rPr>
        <w:t xml:space="preserve"> </w:t>
      </w:r>
      <w:bookmarkEnd w:id="3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6-37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7:00Z</dcterms:created>
  <dc:creator>1</dc:creator>
  <dc:description/>
  <cp:keywords/>
  <dc:language>en-US</dc:language>
  <cp:lastModifiedBy>admin</cp:lastModifiedBy>
  <cp:lastPrinted>2021-01-19T11:41:00Z</cp:lastPrinted>
  <dcterms:modified xsi:type="dcterms:W3CDTF">2021-02-23T13:17:00Z</dcterms:modified>
  <cp:revision>4</cp:revision>
  <dc:subject/>
  <dc:title>  </dc:title>
</cp:coreProperties>
</file>